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91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276" w:right="0" w:hanging="360"/>
        <w:jc w:val="both"/>
        <w:rPr/>
      </w:pPr>
      <w:r>
        <w:rPr>
          <w:rFonts w:cs="Simplified Arabic"/>
          <w:rtl w:val="true"/>
        </w:rPr>
        <w:t xml:space="preserve">المجالات النظرية الأساسية الإجبارية 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44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رف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ي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هاز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ضل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صب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أه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ياض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طفال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أه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سنين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أه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مراض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زمن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جهاز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دور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أه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مراض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زمن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غد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صماء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ياق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صح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سيولوجي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دن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إسعاف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ولي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اه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طر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أه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رياض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أهي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عاق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رياض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خواص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د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روي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صا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ياق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راكز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صح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مكان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نشآ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مراكز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أهيل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رويح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لاجي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ف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رياض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طو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ركي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ر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يكانيكي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يو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رك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جالات العملية الأساسي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طبيقي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44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طبي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صاب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،التدليك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مرين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لاج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أثقا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وظ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جهز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،تمرين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ائ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اج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،مختب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سيولوجي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دني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لع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لعا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قوى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جمباز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لعا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كر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جماعي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ألعا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ضرب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مساندة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702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رف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34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اسوب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م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شخيص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غذ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بنا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سم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د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أثيرها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كيميا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يوي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ab/>
        <w:tab/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-709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567" w:footer="1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9:00Z</dcterms:created>
  <dc:creator>UJ</dc:creator>
  <dc:description/>
  <cp:keywords/>
  <dc:language>en-US</dc:language>
  <cp:lastModifiedBy>n.yusef</cp:lastModifiedBy>
  <dcterms:modified xsi:type="dcterms:W3CDTF">2012-06-28T07:39:00Z</dcterms:modified>
  <cp:revision>2</cp:revision>
  <dc:subject/>
  <dc:title>Instructions and standards of special accreditation for Sport Rehabilit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5.Other Standards</vt:lpwstr>
  </property>
  <property fmtid="{D5CDD505-2E9C-101B-9397-08002B2CF9AE}" pid="3" name="Description0">
    <vt:lpwstr>Instructions and standards of special accreditation for Sport Rehabilitation/ Higher  </vt:lpwstr>
  </property>
  <property fmtid="{D5CDD505-2E9C-101B-9397-08002B2CF9AE}" pid="4" name="Faculty">
    <vt:lpwstr>42</vt:lpwstr>
  </property>
  <property fmtid="{D5CDD505-2E9C-101B-9397-08002B2CF9AE}" pid="5" name="Order">
    <vt:lpwstr>1600.00000000000</vt:lpwstr>
  </property>
  <property fmtid="{D5CDD505-2E9C-101B-9397-08002B2CF9AE}" pid="6" name="_dlc_DocId">
    <vt:lpwstr>CJCARFC42DW7-1-16</vt:lpwstr>
  </property>
  <property fmtid="{D5CDD505-2E9C-101B-9397-08002B2CF9AE}" pid="7" name="_dlc_DocIdItemGuid">
    <vt:lpwstr>939b7154-492e-4365-8bcf-de6e1a5150f4</vt:lpwstr>
  </property>
  <property fmtid="{D5CDD505-2E9C-101B-9397-08002B2CF9AE}" pid="8" name="_dlc_DocIdUrl">
    <vt:lpwstr>http://sites.ju.edu.jo/ar/pqmc/_layouts/DocIdRedir.aspx?ID=CJCARFC42DW7-1-16, CJCARFC42DW7-1-16</vt:lpwstr>
  </property>
</Properties>
</file>